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90805</wp:posOffset>
            </wp:positionV>
            <wp:extent cx="569595" cy="779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9.05.2015</w:t>
        <w:tab/>
        <w:tab/>
        <w:tab/>
        <w:tab/>
        <w:tab/>
        <w:tab/>
        <w:tab/>
        <w:tab/>
        <w:tab/>
        <w:tab/>
        <w:tab/>
        <w:t>№ 2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26, 42, 50  Закону України «Про місцеве самоврядування в Україні», відповідно до ст.ст. 12.4.4, 215.3.10 Податкового кодексу України з урахуванням внесених змін та доповне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ставку акцизного податку для суб’єктів господарювання, які здійснюють реалізацію підакцизних товарів через роздрібну торгівлю від вартості (з податком на додану вартість) у розмірі 5% з 1 січня 2016 року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оприлюднити це рішення в засобах масової інформації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літополь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                                            С.А. Міньк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  ____________ Н.В. Доломан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</w:t>
        <w:tab/>
        <w:t xml:space="preserve">    ____________  В.О. Лябах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____________   І. В. Рудакова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 xml:space="preserve">      ____________ К.Ю. Сонних</w:t>
        <w:tab/>
        <w:tab/>
        <w:tab/>
        <w:tab/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політики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та конкурсних  закупівель                                       ______________Т.В. Житник</w:t>
      </w:r>
    </w:p>
    <w:p>
      <w:pPr>
        <w:pStyle w:val="Normal"/>
        <w:shd w:fill="FFFFFF" w:val="clea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Головний спеціаліст - коректор</w:t>
        <w:tab/>
        <w:t xml:space="preserve">                        _____________ Л.С. Захарова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об’єдна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ової інспекції Голов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фіскальної служби у Запорізькій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                                                                      _____________ В.В. Літинський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0" w:name="6509"/>
      <w:bookmarkStart w:id="1" w:name="6509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567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6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5:00Z</dcterms:created>
  <dc:creator>Irina</dc:creator>
  <dc:description/>
  <dc:language>en-US</dc:language>
  <cp:lastModifiedBy>Фин.управление</cp:lastModifiedBy>
  <cp:lastPrinted>2015-05-07T11:57:00Z</cp:lastPrinted>
  <dcterms:modified xsi:type="dcterms:W3CDTF">2015-05-07T08:58:00Z</dcterms:modified>
  <cp:revision>4</cp:revision>
  <dc:subject/>
  <dc:title>Мелітопольська міська рада</dc:title>
</cp:coreProperties>
</file>